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8"/>
          <w:szCs w:val="28"/>
        </w:rPr>
        <w:t>PARTICIPATION REGISTRATION CAR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for the V</w:t>
      </w:r>
      <w:r>
        <w:rPr>
          <w:rFonts w:cs="Arial" w:ascii="Arial" w:hAnsi="Arial"/>
          <w:color w:val="00206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2060"/>
          <w:sz w:val="24"/>
          <w:szCs w:val="24"/>
        </w:rPr>
        <w:t xml:space="preserve"> Scientific and Technical Conference:</w:t>
        <w:br/>
      </w:r>
      <w:r>
        <w:rPr>
          <w:rFonts w:cs="Arial" w:ascii="Arial" w:hAnsi="Arial"/>
          <w:b/>
          <w:i/>
          <w:color w:val="002060"/>
          <w:sz w:val="24"/>
          <w:szCs w:val="24"/>
        </w:rPr>
        <w:t>”IT &amp; OT in Rail Transport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  <w:lang w:val="pl-PL"/>
        </w:rPr>
      </w:pPr>
      <w:r>
        <w:rPr>
          <w:rFonts w:cs="Arial" w:ascii="Arial" w:hAnsi="Arial"/>
          <w:b/>
          <w:color w:val="002060"/>
          <w:lang w:val="pl-PL"/>
        </w:rPr>
        <w:t xml:space="preserve">Warszawski Dom Technika NOT in Warsaw 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</w:rPr>
        <w:t>ul. Czackiego 3/5, 00-043  Warsaw</w:t>
        <w:br/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10-12 October 2022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2060"/>
        </w:rPr>
        <w:t>Registered person identification data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color w:val="002060"/>
        </w:rPr>
        <w:t>Name and surname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color w:val="002060"/>
        </w:rPr>
        <w:t>Academic title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osition: 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me of the employing (delegating) institution: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</w:t>
      </w:r>
      <w:r>
        <w:rPr>
          <w:rFonts w:cs="Arial" w:ascii="Arial" w:hAnsi="Arial"/>
          <w:color w:val="002060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elephone number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 submit a speech/lecture on the topic (title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…………………</w:t>
      </w:r>
      <w:r>
        <w:rPr>
          <w:rFonts w:cs="Arial" w:ascii="Arial" w:hAnsi="Arial"/>
          <w:color w:val="002060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………………</w:t>
      </w:r>
      <w:r>
        <w:rPr>
          <w:rFonts w:cs="Arial" w:ascii="Arial" w:hAnsi="Arial"/>
          <w:color w:val="002060"/>
        </w:rPr>
        <w:t>.………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The number of places is limited, the order of registration is decisive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Please send a clearly completed card to the following address: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br/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it&amp;ot@sitkrp.org.pl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until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01.10.202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OBLIGATION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o cover the cost of participation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in the V</w:t>
      </w:r>
      <w:r>
        <w:rPr>
          <w:rFonts w:cs="Arial" w:ascii="Arial" w:hAnsi="Arial"/>
          <w:b/>
          <w:color w:val="002060"/>
          <w:vertAlign w:val="superscript"/>
        </w:rPr>
        <w:t>th</w:t>
      </w:r>
      <w:r>
        <w:rPr>
          <w:rFonts w:cs="Arial" w:ascii="Arial" w:hAnsi="Arial"/>
          <w:b/>
          <w:color w:val="002060"/>
        </w:rPr>
        <w:t xml:space="preserve"> Scientific and Technical Conference</w:t>
        <w:br/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2000,00 PLN + 23% VAT / person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We will transfer the cost of participation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 the conference without accommodation to the account:</w:t>
        <w:br/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tional Board SITK RP in Warsaw,</w:t>
        <w:br/>
        <w:t xml:space="preserve"> ul. Czackiego 3/5, Bank Millenium Account no.:</w:t>
        <w:br/>
        <w:t>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until 01.10.202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ignatures and seals of authorized persons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o make financial commitments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"I declare that participation in the conference is* / is not*</w:t>
        <w:br/>
        <w:t xml:space="preserve"> paid in 70% from public funds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8"/>
          <w:szCs w:val="28"/>
        </w:rPr>
        <w:t>………………</w:t>
      </w:r>
      <w:r>
        <w:rPr>
          <w:rFonts w:cs="Arial" w:ascii="Arial" w:hAnsi="Arial"/>
          <w:color w:val="002060"/>
          <w:sz w:val="28"/>
          <w:szCs w:val="28"/>
        </w:rPr>
        <w:t>..                         ……………………….</w:t>
        <w:br/>
      </w:r>
      <w:r>
        <w:rPr>
          <w:rFonts w:cs="Arial" w:ascii="Arial" w:hAnsi="Arial"/>
          <w:color w:val="002060"/>
          <w:sz w:val="20"/>
          <w:szCs w:val="20"/>
        </w:rPr>
        <w:t>Signature and seal of the                         Signature and seal of the Director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color w:val="002060"/>
          <w:sz w:val="20"/>
          <w:szCs w:val="20"/>
        </w:rPr>
        <w:t xml:space="preserve">Chief Accountant                            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6"/>
          <w:szCs w:val="26"/>
        </w:rPr>
        <w:br/>
      </w:r>
      <w:r>
        <w:rPr>
          <w:rFonts w:cs="Arial" w:ascii="Arial" w:hAnsi="Arial"/>
          <w:color w:val="002060"/>
        </w:rPr>
        <w:t>AUTHORIZATION to issue a VAT invoic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We are a VAT payer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color w:val="002060"/>
        </w:rPr>
        <w:t>(NIP no.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nd we authorize SITK RP National Board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o issue a VAT invoice without our signatur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741"/>
      </w:tblGrid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............................................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(date)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(sign and seal of authorized perso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  <w:t xml:space="preserve">   (company seal)</w:t>
            </w:r>
          </w:p>
        </w:tc>
      </w:tr>
    </w:tbl>
    <w:p>
      <w:pPr>
        <w:pStyle w:val="Normal"/>
        <w:widowControl w:val="false"/>
        <w:spacing w:before="0" w:after="20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567" w:footer="0" w:bottom="284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%26ot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3:00Z</dcterms:created>
  <dc:creator>Oem User</dc:creator>
  <dc:description/>
  <cp:keywords/>
  <dc:language>en-US</dc:language>
  <cp:lastModifiedBy>Wawrzyniec </cp:lastModifiedBy>
  <cp:lastPrinted>2022-08-18T07:47:00Z</cp:lastPrinted>
  <dcterms:modified xsi:type="dcterms:W3CDTF">2022-08-29T11:53:00Z</dcterms:modified>
  <cp:revision>2</cp:revision>
  <dc:subject/>
  <dc:title/>
</cp:coreProperties>
</file>