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iędzynarodowa konferen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Budownictwo kolejowe wczoraj, dziś i jutro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arszawa, 12 grudnia 2018 r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Udział w Konferencji jest bezpłatn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 UCZESTNICT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uczest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ytuł naukowy/zawodow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/uczelni/redak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iona funk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/ e-mail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(podpis)</w:t>
        <w:tab/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Zgodnie z art. 13 ust. 1 i ust. 2 ogólnego rozporządzenia o ochronie danych osobowych z dnia 27 kwietnia 2016r. prosimy o zapoznanie się z poniższą klauzulą obowiązku informacyjnego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Style w:val="InternetLink"/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 jest Stowarzyszenie Inżynierów i Techników Komunikacji RP Zarząd Krajowy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arzad@sitkrp.org.p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6"/>
          <w:szCs w:val="6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przetwarzane będą w celu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biorcą Państwa danych osobowych będą podmioty uczestniczące w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będą przetwarzane przez okres trwania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sługuje Państwu prawo dostępu do danych osobowych, ich sprostowania, usunięcia, ograniczenia przetwarzania lub cofnięcia zgody na ich przetwarzanie w dowolnym momencie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sz w:val="17"/>
          <w:szCs w:val="17"/>
        </w:rPr>
        <w:t>Przysługuje Państwu prawo wniesienia skargi na przetwarzanie danych osobowych do GIODO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danych osobowych jest dobrowolne, jednakże odmowa podania danych może skutkować odmową zawarcia umowy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proszę przesłać na adres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OWARZYSZENIE INŻYNIERÓW I TECHNIKÓW KOMUNIKACJI 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POSPOLITEJ POLSKIEJ</w:t>
        <w:br/>
        <w:t xml:space="preserve">ZARZĄD KRAJOWY </w:t>
        <w:br/>
        <w:t>ul. Czackiego 3/5, 00-043 Warszaw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</w:t>
      </w:r>
      <w:r>
        <w:rPr>
          <w:rFonts w:cs="Arial" w:ascii="Arial" w:hAnsi="Arial"/>
          <w:b/>
          <w:sz w:val="20"/>
          <w:szCs w:val="20"/>
          <w:lang w:val="de-DE"/>
        </w:rPr>
        <w:t>tel./fax. + 48 22 827 02 59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e-mail: martyna.lis@sitkrp.org.pl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6:00Z</dcterms:created>
  <dc:creator>Oem User</dc:creator>
  <dc:description/>
  <cp:keywords/>
  <dc:language>en-US</dc:language>
  <cp:lastModifiedBy>Martyna</cp:lastModifiedBy>
  <cp:lastPrinted>2013-09-24T12:14:00Z</cp:lastPrinted>
  <dcterms:modified xsi:type="dcterms:W3CDTF">2018-11-16T09:55:00Z</dcterms:modified>
  <cp:revision>4</cp:revision>
  <dc:subject/>
  <dc:title/>
</cp:coreProperties>
</file>