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Estrangelo Edessa"/>
          <w:b/>
          <w:b/>
          <w:i/>
          <w:i/>
          <w:color w:val="FF0000"/>
          <w:u w:val="single"/>
        </w:rPr>
      </w:pPr>
      <w:r>
        <w:rPr>
          <w:rFonts w:cs="Estrangelo Edessa" w:ascii="Calibri" w:hAnsi="Calibri"/>
          <w:b/>
          <w:i/>
          <w:color w:val="FF0000"/>
        </w:rPr>
        <w:t xml:space="preserve">Wnioski są przyjmowane wyłącznie pocztą elektroniczną </w:t>
      </w:r>
      <w:r>
        <w:rPr>
          <w:rFonts w:cs="Estrangelo Edessa" w:ascii="Calibri" w:hAnsi="Calibri"/>
          <w:b/>
          <w:i/>
          <w:color w:val="FF0000"/>
          <w:u w:val="single"/>
        </w:rPr>
        <w:t xml:space="preserve">w nieprzekraczalnym terminie </w:t>
        <w:br/>
        <w:t>do 25 marca 2023 r.</w:t>
      </w:r>
    </w:p>
    <w:p>
      <w:pPr>
        <w:pStyle w:val="Normal"/>
        <w:jc w:val="right"/>
        <w:rPr>
          <w:rFonts w:ascii="Calibri" w:hAnsi="Calibri" w:cs="Estrangelo Edessa"/>
          <w:b/>
          <w:b/>
        </w:rPr>
      </w:pPr>
      <w:r>
        <w:rPr>
          <w:rFonts w:cs="Estrangelo Edessa" w:ascii="Calibri" w:hAnsi="Calibri"/>
          <w:b/>
        </w:rPr>
        <w:t>Oddział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nagrodę „ERNEST”  2022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kategorii: najaktywniejszy oddział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ddział w Stowarzyszen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</w:rPr>
        <w:t>liczba członków i ich przyrost w roku, którego dotyczy wnio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liczba klubów (kół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rowadzona działalność na rzec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społeczności lokal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członk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ziałalność oddziału, który chce podkreślić wnioskodawca np. formy działalności, pomoc członkom, praca na rzecz społeczności lokal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yróżniająca działalność oddziału w roku, którego dotyczy wniosek (pokazać konkretne przykłady) np. działalność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rzecz członków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towarzysz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połeczności lokal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color w:val="3366FF"/>
        </w:rPr>
      </w:pPr>
      <w:r>
        <w:rPr>
          <w:rFonts w:cs="Calibri" w:ascii="Calibri" w:hAnsi="Calibri"/>
        </w:rPr>
        <w:t>Inne formy działalności wyróżniające oddział realizowane w roku, którego dotyczy wniosek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3366FF"/>
        </w:rPr>
      </w:pPr>
      <w:r>
        <w:rPr>
          <w:rFonts w:cs="Calibri" w:ascii="Calibri" w:hAnsi="Calibri"/>
          <w:b/>
          <w:i/>
          <w:color w:val="3366FF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3366FF"/>
        </w:rPr>
      </w:pPr>
      <w:r>
        <w:rPr>
          <w:rFonts w:cs="Calibri" w:ascii="Calibri" w:hAnsi="Calibri"/>
          <w:b/>
          <w:i/>
          <w:color w:val="3366FF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               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Data                                                   Sekretarz Oddziału                         Prezes Oddziału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</w:t>
      </w:r>
    </w:p>
    <w:p>
      <w:pPr>
        <w:pStyle w:val="Normal"/>
        <w:spacing w:lineRule="auto" w:line="252" w:before="0" w:after="240"/>
        <w:rPr/>
      </w:pPr>
      <w:r>
        <w:rPr>
          <w:i/>
          <w:iCs/>
          <w:color w:val="000000"/>
          <w:sz w:val="15"/>
          <w:szCs w:val="15"/>
        </w:rPr>
        <w:t>Administratorem danych osobowych jest Stowarzyszenie Inżynierów i Techników Komunikacji RP Zarząd Krajowy, ul. Czackiego 3/5, 00-043 Warszawa o numerze NIP: 5260300523 i REGON: 000671527.</w:t>
        <w:br/>
        <w:t xml:space="preserve">Dane przetwarzane są w sposób zgodny z prawem i z poszanowaniem wszelkich uprawnień przyznanych osobom, których dane dotyczą przez obowiązujące przepisy (np. prawo do wycofania zgody, zgłoszenia sprzeciwu, ograniczenia przetwarzania, dostępu, sprostowania, usunięcia danych - tzw. prawo do zapomnienia, a także wniesienia skargi do Prezesa Urzędu Ochrony Danych Osobowych i innych). Dane przetwarzamy co do zasady tylko w celu w jaki zostały nam przekazane. Nie przekazujemy danych podmiotom zewnętrznym, nie sprzedajemy baz danych, nie robimy z danymi nic czego byście Państwo od nas nie oczekiwali. Przy rozpoczęciu przetwarzania Państwa danych osobowych powinniście Państwo zostać poinformowani o szczegółach tego procesu. Informację na ten temat można jednak zawsze uzyskać przez kontakt mailowy na adres </w:t>
      </w:r>
      <w:hyperlink r:id="rId2">
        <w:r>
          <w:rPr>
            <w:rStyle w:val="InternetLink"/>
            <w:i/>
            <w:iCs/>
            <w:color w:val="0000FF"/>
            <w:sz w:val="15"/>
            <w:szCs w:val="15"/>
          </w:rPr>
          <w:t>zarzad@sitkrp.org.pl</w:t>
        </w:r>
      </w:hyperlink>
      <w:r>
        <w:rPr>
          <w:i/>
          <w:iCs/>
          <w:color w:val="000000"/>
          <w:sz w:val="15"/>
          <w:szCs w:val="15"/>
        </w:rPr>
        <w:t>.</w:t>
      </w:r>
      <w:r>
        <w:rPr>
          <w:rFonts w:cs="Calibri" w:ascii="Calibri" w:hAnsi="Calibri"/>
        </w:rPr>
        <w:t xml:space="preserve">               </w:t>
      </w:r>
    </w:p>
    <w:sectPr>
      <w:type w:val="nextPage"/>
      <w:pgSz w:w="11906" w:h="16838"/>
      <w:pgMar w:left="1418" w:right="99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@sitk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11:00Z</dcterms:created>
  <dc:creator>Cybula</dc:creator>
  <dc:description/>
  <cp:keywords/>
  <dc:language>en-US</dc:language>
  <cp:lastModifiedBy>SITK</cp:lastModifiedBy>
  <cp:lastPrinted>2006-01-18T14:26:00Z</cp:lastPrinted>
  <dcterms:modified xsi:type="dcterms:W3CDTF">2023-03-12T18:19:00Z</dcterms:modified>
  <cp:revision>43</cp:revision>
  <dc:subject/>
  <dc:title/>
</cp:coreProperties>
</file>