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10 marca 2017 r.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Oddział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nagrodę „ERNEST 2016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ategorii:    najaktywniejszy oddzia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ał w Stowarzysz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liczba członków i ich przyrost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klubów (kó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na rze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zło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oddziału, który chce podkreślić wnioskodawca np. formy działalności, pomoc członkom, praca na rzecz 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działalność oddziału w roku, którego dotyczy wniosek (pokazać konkretne przykłady) np. działalnoś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człon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formy działalności wyróżniające oddział realizowane w roku, którego dotyczy wniosek</w:t>
      </w:r>
    </w:p>
    <w:sectPr>
      <w:type w:val="nextPage"/>
      <w:pgSz w:w="11906" w:h="16838"/>
      <w:pgMar w:left="1418" w:right="99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1:00Z</dcterms:created>
  <dc:creator>Cybula</dc:creator>
  <dc:description/>
  <cp:keywords/>
  <dc:language>en-US</dc:language>
  <cp:lastModifiedBy>Martyna</cp:lastModifiedBy>
  <cp:lastPrinted>2006-01-18T14:26:00Z</cp:lastPrinted>
  <dcterms:modified xsi:type="dcterms:W3CDTF">2017-02-01T10:56:00Z</dcterms:modified>
  <cp:revision>37</cp:revision>
  <dc:subject/>
  <dc:title/>
</cp:coreProperties>
</file>