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KARTA  ZGŁOSZENIA UCZESTNICT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5205</wp:posOffset>
                </wp:positionH>
                <wp:positionV relativeFrom="paragraph">
                  <wp:posOffset>-101600</wp:posOffset>
                </wp:positionV>
                <wp:extent cx="49466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9.4pt;mso-wrap-distance-left:7.05pt;mso-wrap-distance-right:7.05pt;mso-wrap-distance-top:0pt;mso-wrap-distance-bottom:0pt;margin-top:-8pt;mso-position-vertical-relative:text;margin-left:379.1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IV Międzynarodowej Konferencji Naukowo-Technicznej</w:t>
        <w:br/>
        <w:t xml:space="preserve"> </w:t>
        <w:br/>
        <w:t xml:space="preserve">pt.: </w:t>
      </w:r>
      <w:r>
        <w:rPr>
          <w:rFonts w:cs="Arial" w:ascii="Arial" w:hAnsi="Arial"/>
          <w:b/>
          <w:i/>
          <w:sz w:val="24"/>
          <w:szCs w:val="24"/>
        </w:rPr>
        <w:t xml:space="preserve">”Nowoczesne technologie w projektowaniu, budowie </w:t>
        <w:br/>
        <w:t>i utrzymaniu rozjazdów kolejowych”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Qubus Hotel Gdańsk 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ul. Chmielna 47,  80-748 Gdańsk </w:t>
        <w:br/>
      </w:r>
      <w:r>
        <w:rPr>
          <w:rFonts w:cs="Arial" w:ascii="Arial" w:hAnsi="Arial"/>
          <w:b/>
          <w:sz w:val="24"/>
          <w:szCs w:val="24"/>
        </w:rPr>
        <w:t xml:space="preserve">18 stycznia 2018 r. </w:t>
        <w:br/>
      </w:r>
      <w:r>
        <w:rPr>
          <w:rFonts w:cs="Arial" w:ascii="Arial" w:hAnsi="Arial"/>
          <w:b/>
        </w:rPr>
        <w:t>Dane identyfikacyjne osoby zgłoszonej: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isko i imię: 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naukowy: 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Instytucji zatrudniającej (delegującej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efon kontaktowy: …..………….…………………….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..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głaszam wystąpienie/referat na temat (tytuł):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sz w:val="28"/>
          <w:szCs w:val="28"/>
        </w:rPr>
        <w:t>ZOBOWIĄZANIE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 pokrycia kosztów udziału w IV Międzynarodowej   </w:t>
        <w:br/>
        <w:t xml:space="preserve">    Konferencji Naukowo-Technicznej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</w:rPr>
        <w:t xml:space="preserve">400,00 zł.* + 23% VAT/os </w:t>
      </w:r>
      <w:r>
        <w:rPr>
          <w:rFonts w:cs="Arial" w:ascii="Arial" w:hAnsi="Arial"/>
        </w:rPr>
        <w:t xml:space="preserve"> - opłata dla uczestników konferencji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przekażemy na konto: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340" w:hanging="0"/>
        <w:jc w:val="center"/>
        <w:rPr/>
      </w:pPr>
      <w:r>
        <w:rPr>
          <w:rFonts w:cs="Arial" w:ascii="Arial" w:hAnsi="Arial"/>
        </w:rPr>
        <w:t xml:space="preserve">Zarząd Krajowy SITK RP  w Warszawie, ul. Czackiego 3/5 ,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nk Milenium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r rachunku :  38 1160 2202 0000 0000 2741 3872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31.12.2017 r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 , że uczestnictwo w konferencji jest* / nie jest*  opłacone w 70% ze środków publicznych”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                  ……………………….</w:t>
        <w:br/>
      </w:r>
      <w:r>
        <w:rPr>
          <w:rFonts w:cs="Arial" w:ascii="Arial" w:hAnsi="Arial"/>
          <w:sz w:val="20"/>
          <w:szCs w:val="20"/>
        </w:rPr>
        <w:t>Podpis i pieczęć Gł. Księgowego                             Podpis i pieczęć Dyrektor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UPOWAŻNIENIE do wystawienia faktury VAT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steśmy płatnikiem podatku VAT 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r NIP 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</w:rPr>
        <w:t xml:space="preserve">i upoważniamy Zarząd Krajowy SITK RP w Warszawie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wystawienia faktury VAT bez naszego podpisu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19"/>
        <w:gridCol w:w="4418"/>
      </w:tblGrid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.............................................                                   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data) 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podpis i pieczęć osoby upoważnionej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ieczęć firmowa)</w:t>
              <w:br/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niepotrzebne skreślić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</w:t>
      </w:r>
    </w:p>
    <w:p>
      <w:pPr>
        <w:pStyle w:val="Normal"/>
        <w:widowControl w:val="false"/>
        <w:spacing w:before="0" w:after="200"/>
        <w:jc w:val="center"/>
        <w:rPr/>
      </w:pPr>
      <w:r>
        <w:rPr>
          <w:rFonts w:cs="Arial" w:ascii="Arial" w:hAnsi="Arial"/>
          <w:b/>
          <w:bCs/>
          <w:i/>
          <w:iCs/>
        </w:rPr>
        <w:t>Czytelnie wypełnioną kartę prosimy przesłać na adres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  <w:br/>
        <w:t xml:space="preserve">       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anna.szary@sitkrp.org.pl</w:t>
        </w:r>
      </w:hyperlink>
    </w:p>
    <w:sectPr>
      <w:type w:val="nextPage"/>
      <w:pgSz w:orient="landscape" w:w="16838" w:h="11906"/>
      <w:pgMar w:left="284" w:right="113" w:gutter="0" w:header="0" w:top="567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.szary@sitk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19:00Z</dcterms:created>
  <dc:creator>Oem User</dc:creator>
  <dc:description/>
  <cp:keywords/>
  <dc:language>en-US</dc:language>
  <cp:lastModifiedBy>Hanna</cp:lastModifiedBy>
  <cp:lastPrinted>2017-11-14T11:41:00Z</cp:lastPrinted>
  <dcterms:modified xsi:type="dcterms:W3CDTF">2017-12-11T12:29:00Z</dcterms:modified>
  <cp:revision>59</cp:revision>
  <dc:subject/>
  <dc:title/>
</cp:coreProperties>
</file>